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Zastupitelstvo obce Štěpko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Zápis z 2. zasedání Zastupitelstva obce, konaného dne 16. 12. 201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řítomní: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haloupka Jan            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Kopeček František     …………………………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alý Čestmír             …………………………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Malý Vladimír           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Špaček Martin             ………………………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věřovatelé zápisu :</w:t>
      </w:r>
      <w:r>
        <w:rPr>
          <w:rFonts w:cs="Times New Roman" w:ascii="Times New Roman" w:hAnsi="Times New Roman"/>
          <w:sz w:val="28"/>
          <w:szCs w:val="28"/>
        </w:rPr>
        <w:t xml:space="preserve">  Chaloupka Ja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Špaček Marti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edání zahájeno v 19,oo hod.</w:t>
      </w:r>
    </w:p>
    <w:p>
      <w:pPr>
        <w:pStyle w:val="NoSpacing"/>
        <w:rPr/>
      </w:pPr>
      <w:r>
        <w:rPr>
          <w:b/>
          <w:bCs/>
          <w:sz w:val="28"/>
          <w:szCs w:val="28"/>
        </w:rPr>
        <w:t>Program</w:t>
      </w:r>
      <w:r>
        <w:rPr>
          <w:b/>
          <w:bCs/>
          <w:sz w:val="24"/>
          <w:szCs w:val="24"/>
        </w:rPr>
        <w:t xml:space="preserve">: 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chválení pravidla rozpočtového provizoria na rok 2011.                      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2. Seznámení ZO s výsledkem dílčího přezkoumání hospodaření obce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3. Schválení rozpočtového výhledu.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4. Schválení výše odměn zastupitelstva.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5. Projednání věcného břemene.</w:t>
      </w:r>
    </w:p>
    <w:p>
      <w:pPr>
        <w:pStyle w:val="NoSpacing"/>
        <w:ind w:left="70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6. Úpravy rozpočtu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snesení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Číslo:  10/02/01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Zastupitelstvo obce projednalo a přijalo pravidla rozpočtového provizoria do doby schválení rozpočtu na rok 2011. Bude čerpáno do výše 1/12 předchozího roku (jen nutné výdaje pro chod obce).</w:t>
      </w:r>
    </w:p>
    <w:p>
      <w:pPr>
        <w:pStyle w:val="NoSpacing"/>
        <w:rPr/>
      </w:pPr>
      <w:r>
        <w:rPr/>
        <w:t>Výsledek hlasování :    pro -  5  ,  proti - 0  ,   zdrželi se -  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Číslo:  10/02/02</w:t>
      </w:r>
    </w:p>
    <w:p>
      <w:pPr>
        <w:pStyle w:val="NoSpacing"/>
        <w:rPr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stupitelstvo obce bylo seznámeno s výsledkem zápisu o výsledku dílčího přezkoumání hospodaření obce za rok 2010 ze dne 15.9.2010 – bez výhrad </w:t>
      </w:r>
    </w:p>
    <w:p>
      <w:pPr>
        <w:pStyle w:val="NoSpacing"/>
        <w:rPr/>
      </w:pPr>
      <w:r>
        <w:rPr/>
        <w:t>Výsledek hlasování :    pro -  5  ,  proti - 0  ,   zdrželi se -  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Číslo:  10/02/03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Zastupitelstvo obce projednalo a schválilo návrh rozpočtového výhledu na rok 2012 až 2014</w:t>
      </w:r>
    </w:p>
    <w:p>
      <w:pPr>
        <w:pStyle w:val="NoSpacing"/>
        <w:rPr/>
      </w:pPr>
      <w:r>
        <w:rPr/>
        <w:t>Výsledek hlasování :    pro -  5  ,  proti - 0  ,   zdrželi se -  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Číslo:  10/02/04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Zastupitelstvo obce projednalo a schválilo výši odměn zastupitelstva, které zůstanou jako v uplynulém roce 2010.</w:t>
      </w:r>
    </w:p>
    <w:p>
      <w:pPr>
        <w:pStyle w:val="NoSpacing"/>
        <w:rPr/>
      </w:pPr>
      <w:r>
        <w:rPr/>
        <w:t>Výsledek hlasování :    pro -  5  ,  proti - 0  ,   zdrželi se -  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Číslo:  10/02/05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Zastupitelstvo obce projednalo a schválilo zřízení věcného břemene na přípojku el.vedení k novostavbě Martin Malý.</w:t>
      </w:r>
    </w:p>
    <w:p>
      <w:pPr>
        <w:pStyle w:val="NoSpacing"/>
        <w:rPr/>
      </w:pPr>
      <w:r>
        <w:rPr/>
        <w:t>Výsledek hlasování :    pro -  5  ,  proti - 0  ,   zdrželi se -  0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Číslo:  10/02/06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stupitelstvo obce pověřuje starostu obce prováděním rozpočtových opatření do výš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0 000,- Kč</w:t>
      </w:r>
    </w:p>
    <w:p>
      <w:pPr>
        <w:pStyle w:val="NoSpacing"/>
        <w:rPr/>
      </w:pPr>
      <w:r>
        <w:rPr/>
        <w:t>Výsledek hlasování :    pro -  5  ,  proti - 0  ,   zdrželi se -  0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edání ukončeno ve 21,oo ho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sal : </w:t>
      </w:r>
      <w:r>
        <w:rPr>
          <w:rFonts w:cs="Times New Roman" w:ascii="Times New Roman" w:hAnsi="Times New Roman"/>
          <w:sz w:val="28"/>
          <w:szCs w:val="28"/>
        </w:rPr>
        <w:t>Malý Čestmí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ověřili : 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5:00Z</dcterms:created>
  <dc:creator>PC</dc:creator>
  <dc:description/>
  <cp:keywords/>
  <dc:language>en-US</dc:language>
  <cp:lastModifiedBy>PC</cp:lastModifiedBy>
  <dcterms:modified xsi:type="dcterms:W3CDTF">2014-09-11T19:27:00Z</dcterms:modified>
  <cp:revision>2</cp:revision>
  <dc:subject/>
  <dc:title>Zastupitelstvo obce Štěpkov</dc:title>
</cp:coreProperties>
</file>